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Deutsch-französischer Schüleraustausch</w:t>
        <w:tab/>
        <w:tab/>
        <w:t>----</w:t>
        <w:tab/>
        <w:tab/>
        <w:tab/>
        <w:t xml:space="preserve"> Echange scolaire franco-allemand</w:t>
      </w:r>
    </w:p>
    <w:p>
      <w:pPr>
        <w:pStyle w:val="DefaultText"/>
        <w:rPr/>
      </w:pPr>
      <w:r>
        <w:rPr>
          <w:rFonts w:cs="Calibri" w:ascii="Calibri" w:hAnsi="Calibri"/>
          <w:sz w:val="22"/>
          <w:szCs w:val="22"/>
          <w:lang w:val="de-DE"/>
        </w:rPr>
        <w:t>GYMNASIUM MARIANUM MEPPEN</w:t>
        <w:tab/>
        <w:tab/>
        <w:t>----</w:t>
        <w:tab/>
        <w:tab/>
        <w:tab/>
        <w:tab/>
        <w:t xml:space="preserve"> LYCEE LE LOQUIDY NANTES</w:t>
      </w:r>
    </w:p>
    <w:p>
      <w:pPr>
        <w:pStyle w:val="DefaultText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______________________________________________________________________________________________________________</w:t>
      </w:r>
    </w:p>
    <w:p>
      <w:pPr>
        <w:pStyle w:val="DefaultText"/>
        <w:spacing w:before="160" w:after="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Antrag auf Teilnahme am Austausch - 2012/2013 - Inscription en vue de l’échange</w:t>
      </w:r>
    </w:p>
    <w:p>
      <w:pPr>
        <w:pStyle w:val="DefaultText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______________________________________________________________________________________________________________</w:t>
      </w:r>
    </w:p>
    <w:p>
      <w:pPr>
        <w:pStyle w:val="DefaultText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49"/>
        <w:gridCol w:w="270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/ N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6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name / Prén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urtsdatum / Date de naissanc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ktuelles Passbild einfügen</w:t>
            </w:r>
          </w:p>
          <w:p>
            <w:pPr>
              <w:pStyle w:val="DefaultText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hoto d'identité récent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öße / Taill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kenntnis / Religion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se / Adresse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(Postleitzahl / code postal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rt / Lieu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raße / Rue)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/ Téléphone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/portable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eruf der Eltern (bitte genaue Angaben machen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rofession des parents (avec précision)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er / Père: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ter / Mère: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Mit dem Teilnehmer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de-DE"/>
              </w:rPr>
              <w:t>wohnende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Geschwister (mit Altersangabe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rères et/ou soeurs vivant avec le participant / avec la participante (avec leur âge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üder / Frères: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western / Soeurs: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Hobbys (nur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de-DE"/>
              </w:rPr>
              <w:t>wirklich praktizierte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angeben)</w:t>
            </w:r>
          </w:p>
          <w:p>
            <w:pPr>
              <w:pStyle w:val="DefaultText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asse-temps favoris (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de-DE"/>
              </w:rPr>
              <w:t>réels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s besteht eine Briefpartnerschaft mit (Namen angeben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 contact existe avec (donner le nom du/de la corres)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eitere Bemerkungen (z.B. gesundheitliche Einschränkungen)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utres remarques (par ex. Problèmes de santé)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ch wünsche mir einen Austauschpartner / eine Austauschpartnerin desselben Geschlechts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Je souhaite un correspondant du même sexe</w:t>
            </w:r>
          </w:p>
        </w:tc>
        <w:tc>
          <w:tcPr>
            <w:tcW w:w="6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ja / oui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ein / non</w:t>
            </w:r>
          </w:p>
          <w:p>
            <w:pPr>
              <w:pStyle w:val="DefaultTex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gal / égal</w:t>
            </w:r>
          </w:p>
        </w:tc>
      </w:tr>
    </w:tbl>
    <w:p>
      <w:pPr>
        <w:pStyle w:val="DefaultText"/>
        <w:pBdr>
          <w:bottom w:val="single" w:sz="12" w:space="1" w:color="000000"/>
        </w:pBdr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DefaultText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DefaultText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de-DE"/>
        </w:rPr>
        <w:t xml:space="preserve">Für die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de-DE"/>
        </w:rPr>
        <w:t>Einverständniserklärung der Erziehungsberechtigten</w:t>
      </w:r>
      <w:r>
        <w:rPr>
          <w:rFonts w:cs="Calibri" w:ascii="Calibri" w:hAnsi="Calibri"/>
          <w:b/>
          <w:bCs/>
          <w:color w:val="FF0000"/>
          <w:sz w:val="22"/>
          <w:szCs w:val="22"/>
          <w:lang w:val="de-DE"/>
        </w:rPr>
        <w:t xml:space="preserve"> bitte das entsprechende Formular verwenden und ausgefüllt bis zum 20. November 2012 bei Frau Rensen abgeben! Danke!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8:00Z</dcterms:created>
  <dc:creator>Belinea</dc:creator>
  <dc:description/>
  <cp:keywords/>
  <dc:language>en-US</dc:language>
  <cp:lastModifiedBy>Helmut</cp:lastModifiedBy>
  <cp:lastPrinted>2012-11-04T12:57:00Z</cp:lastPrinted>
  <dcterms:modified xsi:type="dcterms:W3CDTF">2012-11-04T16:58:00Z</dcterms:modified>
  <cp:revision>2</cp:revision>
  <dc:subject/>
  <dc:title/>
</cp:coreProperties>
</file>